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MR/2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MR/2 ICE, simply print out this form, fill it 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 it along with a check for $20 US made out to "Nick Knigh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s from Canadian banks must include an extra $9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hange costs. I'm working on a charge-card service ...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ready yet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achwood, Ohio 44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/Zip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:    ____________________    Work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 of MR/2?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version are you using? _________________ Editor?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Other additional cost add-ons (circle those des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/2 Disk sent US Mail (MR/2 keys are emailed) - Ad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e (for SINGLE COMPANY-LOCATION LICENSE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User - $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User - $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User -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User   $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mited Single Site location -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pricing is preliminary and subject to change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olate for in-between counts (e.g., 30 users at $320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99d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r suggestions?  (please print below and/or on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